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T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19, ITB#0121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58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Construction of Drainage System at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Guinhalaran, Brgy. Guinhalaran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y Engineer’s Office, 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Construction of Drainage System at Guinhalaran, Brgy. Guinhalaran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516,83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8-26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, 2020 (Friday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 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161925</wp:posOffset>
            </wp:positionV>
            <wp:extent cx="1998980" cy="199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18-26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2:00Z</dcterms:created>
  <dc:creator>CPDO</dc:creator>
  <dc:description/>
  <dc:language>en-US</dc:language>
  <cp:lastModifiedBy>KIKO</cp:lastModifiedBy>
  <cp:lastPrinted>2019-08-27T11:49:00Z</cp:lastPrinted>
  <dcterms:modified xsi:type="dcterms:W3CDTF">2020-06-18T01:02:00Z</dcterms:modified>
  <cp:revision>2</cp:revision>
  <dc:subject/>
  <dc:title>SILAY CITY GOVERNMENT</dc:title>
</cp:coreProperties>
</file>